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ineland </w:t>
      </w:r>
      <w:r>
        <w:rPr>
          <w:b/>
          <w:sz w:val="32"/>
          <w:szCs w:val="32"/>
        </w:rPr>
        <w:t>BH/DD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Community Service Bo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 O. Box 74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sboro, GA 3045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12-764-69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 – 912-764-32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OR VEHICLE 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ive the Human Resource Department as an agent for Pineland CSB my permission to secure a seven (7) year motor vehicle report on my driving from the Georgia Department of Motor Vehi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ease print information exactly as it appears on your Driver’s License.  Failure to do so will delay the process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 (Print)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’S LICENSE NUMBER: 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ISSUING LICENSE: 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: 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  <w:tab/>
        <w:t>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 xml:space="preserve">        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sed 3/17/14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11:00Z</dcterms:created>
  <dc:creator>dwynn</dc:creator>
  <dc:description/>
  <cp:keywords/>
  <dc:language>en-US</dc:language>
  <cp:lastModifiedBy>gcharles</cp:lastModifiedBy>
  <cp:lastPrinted>2006-09-26T16:27:00Z</cp:lastPrinted>
  <dcterms:modified xsi:type="dcterms:W3CDTF">2014-03-20T14:16:00Z</dcterms:modified>
  <cp:revision>6</cp:revision>
  <dc:subject/>
  <dc:title>Pineland MH/MR/SA Community Service Board</dc:title>
</cp:coreProperties>
</file>