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PPLICANT REFERENCE CHECK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SENT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: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mploy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licant’s Name:  _____________________      Date: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applicant listed above has submitted an application for employment with our agency.  The applicant has given Pineland BHDD consent and authorization to verify their employment with your company/facility.  Please verify any/all information pertaining to the employee’s work performance, quality of work, etc.  Any information provided will be held in confidence.  Thank you for your cooper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ne DiPolito</w:t>
      </w:r>
    </w:p>
    <w:p>
      <w:pPr>
        <w:pStyle w:val="Normal"/>
        <w:rPr>
          <w:sz w:val="28"/>
        </w:rPr>
      </w:pPr>
      <w:r>
        <w:rPr>
          <w:sz w:val="28"/>
        </w:rPr>
        <w:t>Executive Director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be completed by Applica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 authorize Pineland BHDD to verify any or all employment information pertaining to my previous employment.  I also authorize Pineland to request a copy of any transcripts pertaining to my education.  I release my previous employers and all persons and organizations from all claims and liabilities of any nature arising from any information provided pursuant to this requ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                             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licant’s Signature</w:t>
        <w:tab/>
        <w:tab/>
        <w:tab/>
        <w:tab/>
        <w:tab/>
        <w:tab/>
        <w:t>Da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Revised 3/17/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12:00Z</dcterms:created>
  <dc:creator>Pegi Boatwright</dc:creator>
  <dc:description/>
  <cp:keywords/>
  <dc:language>en-US</dc:language>
  <cp:lastModifiedBy>gcharles</cp:lastModifiedBy>
  <cp:lastPrinted>2006-09-27T17:03:00Z</cp:lastPrinted>
  <dcterms:modified xsi:type="dcterms:W3CDTF">2014-03-20T15:15:00Z</dcterms:modified>
  <cp:revision>7</cp:revision>
  <dc:subject/>
  <dc:title>APPLICANT REFERENCE CHECK</dc:title>
</cp:coreProperties>
</file>